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案款收款账户确认书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会市人民法院：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于申请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 xml:space="preserve"> 与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一案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 xml:space="preserve">案号：                 </w:t>
      </w:r>
      <w:r>
        <w:rPr>
          <w:rFonts w:eastAsia="仿宋_GB2312" w:ascii="仿宋_GB2312" w:hAnsi="仿宋_GB2312"/>
          <w:sz w:val="28"/>
          <w:szCs w:val="28"/>
        </w:rPr>
        <w:t>]</w:t>
      </w:r>
      <w:r>
        <w:rPr>
          <w:rFonts w:ascii="仿宋_GB2312" w:hAnsi="仿宋_GB2312" w:eastAsia="仿宋_GB2312"/>
          <w:sz w:val="28"/>
          <w:szCs w:val="28"/>
        </w:rPr>
        <w:t>，请将有关案款款项划付至本单位（本人）指定的以下账户内：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户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账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开户银行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省         市（县）                银行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保证本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本单位准确无误收到贵院退的案件款项，特向贵院确认以上银行账户信息，作为收取该案案款的唯一账户。除本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本单位另行书面变更外，如因银行账户信息错误导致的汇款风险一律由本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本单位承担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确认人（签名、盖章）：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联系电话（特别重要）：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年     月     日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事项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《案款收款账户确认书》原件一式二份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确认人为个人的，需签名盖指模；确认人为单位的，需法定代表人签名并盖单位公章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收款人必须为案件当事人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43:00Z</dcterms:created>
  <dc:creator>Administrator</dc:creator>
  <dc:description/>
  <dc:language>en-US</dc:language>
  <cp:lastModifiedBy>Administrator</cp:lastModifiedBy>
  <cp:lastPrinted>2022-01-19T15:39:00Z</cp:lastPrinted>
  <dcterms:modified xsi:type="dcterms:W3CDTF">2022-01-21T02:22:57Z</dcterms:modified>
  <cp:revision>4</cp:revision>
  <dc:subject/>
  <dc:title>案款收款账户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