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诉讼费退费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收款</w:t>
      </w:r>
      <w:r>
        <w:rPr>
          <w:rFonts w:ascii="仿宋_GB2312" w:hAnsi="仿宋_GB2312" w:eastAsia="仿宋_GB2312"/>
          <w:b/>
          <w:sz w:val="44"/>
          <w:szCs w:val="44"/>
        </w:rPr>
        <w:t>账户确认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会市人民法院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申请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与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一案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 xml:space="preserve">案号：                 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，请将有关诉讼费款项划付至本单位（本人）指定的以下账户内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户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ind w:left="3534" w:hanging="29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市（县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ind w:left="3534" w:hanging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支行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单位准确无误收到贵院退的诉讼费，特向贵院确认以上银行账户信息，作为收取该案诉讼费退费的唯一账户。除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单位另行书面变更外，如因银行账户信息错误导致的汇款风险一律由本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单位承担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确认人（签名、盖章）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联系电话（特别重要）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《诉讼费收款账户确认书》原件一式二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确认人为个人的，需签名盖指模；确认人为单位的，需法定代表人签名并盖单位公章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收款人必须为案件当事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1:00Z</dcterms:created>
  <dc:creator>Administrator</dc:creator>
  <dc:description/>
  <dc:language>en-US</dc:language>
  <cp:lastModifiedBy>Administrator</cp:lastModifiedBy>
  <cp:lastPrinted>2022-01-20T09:36:00Z</cp:lastPrinted>
  <dcterms:modified xsi:type="dcterms:W3CDTF">2022-01-21T02:27:11Z</dcterms:modified>
  <cp:revision>4</cp:revision>
  <dc:subject/>
  <dc:title>案款收款账户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