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资格审核承诺书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参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四会市</w:t>
      </w:r>
      <w:r>
        <w:rPr>
          <w:rFonts w:ascii="仿宋" w:hAnsi="仿宋" w:cs="仿宋" w:eastAsia="仿宋"/>
          <w:sz w:val="32"/>
          <w:szCs w:val="32"/>
        </w:rPr>
        <w:t>人民法院公开招聘劳动合同制审判辅助人员考试，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会市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岗位）并入围面试资格审核，现就面试资格审核有关情况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提交的资格审核材料及记载的信息真实、准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未参加过违法组织，未从事过违法活动，个人无不良征信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无其他不得报考的其他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虚假，本人愿意接受相关法规的处理和法律责任的追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04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left="5040" w:firstLine="42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before="0" w:after="2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4:32Z</dcterms:created>
  <dc:creator>Administrator</dc:creator>
  <dc:description/>
  <dc:language>en-US</dc:language>
  <cp:lastModifiedBy>Administrator</cp:lastModifiedBy>
  <dcterms:modified xsi:type="dcterms:W3CDTF">2024-08-13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